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l </w:t>
        <w:tab/>
        <w:t>Comune di Guidonia Monteceli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b/>
          <w:sz w:val="24"/>
          <w:szCs w:val="20"/>
        </w:rPr>
        <w:t>Area V – Ufficio Sinistri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24"/>
          <w:szCs w:val="20"/>
        </w:rPr>
        <w:t>P.zza G. Matteotti n. 20 – 00012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uidonia (Rom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RICHIESTA RISARCIMENTO DANNI PER IL </w:t>
      </w:r>
      <w:r>
        <w:rPr>
          <w:rFonts w:cs="Arial" w:ascii="Arial" w:hAnsi="Arial"/>
          <w:b/>
          <w:sz w:val="24"/>
          <w:u w:val="single"/>
        </w:rPr>
        <w:t>SINISTRO</w:t>
      </w:r>
      <w:r>
        <w:rPr>
          <w:rFonts w:cs="Arial" w:ascii="Arial" w:hAnsi="Arial"/>
          <w:b/>
          <w:sz w:val="24"/>
        </w:rPr>
        <w:t xml:space="preserve"> DEL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</w:t>
      </w:r>
      <w:r>
        <w:rPr>
          <w:b w:val="false"/>
          <w:sz w:val="18"/>
          <w:szCs w:val="24"/>
        </w:rPr>
        <w:t xml:space="preserve">(1) </w:t>
      </w:r>
      <w:r>
        <w:rPr>
          <w:b w:val="false"/>
          <w:sz w:val="24"/>
          <w:szCs w:val="24"/>
        </w:rPr>
        <w:t>……………..………………………… nato/a …………….……………………….. Prov. ……………  il ………………. residente in …………………………………………… in via ……………………………………………… n. …………  codice fiscale: ……………………………………. Tel ……………………..  altri recapiti ………………………………………………………………...………..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sarcimento  dei danni patrimoniali e non, subiti a seguito del sinistro avvenuto il giorno …………………. alle ore ………………… in  località ……………………………………………. Via ………………………………………………… altezza civico n. 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 fine, consapevole delle sanzioni penali e della decadenza dai benefici conseguiti, nel caso di dichiarazioni non veritiere, di formazione od uso di atti falsi, ai sensi degli artt. 46, 47 e 76 del D.P.R. 28 dicembre 2000, n. 445 (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istro si è verificato a causa di (buca, caduta rami, altro) : …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ducente del mezzo al momento del sinistro: sig. …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.B. solo se trattasi di sinistro occorso ad una vettur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 del sinistro: ……………………………………………………………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Ritengo responsabile dell’accaduto l’Amministrazione comunale (precisare le ragioni per le quali si ritiene che la P.A. sia responsabile dei danni subiti) in quan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 seguito del sinistro ho riport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ioni perso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ni alle cose consistenti in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fatto assistevano dei TESTIMONI: SI ……. – NO ……… (se “SI” indicare i nominativi: ……………………………………………………………………………………… ed allegare per ciascun testimone la dichiarazione di testimonianza, come da apposito modulo di  “dichiarazione testimoniale” resa ai sensi degli artt. 46, 47 e 76 del D.P.R. 28 dicembre 2000, n. 445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intervenute le seguenti autorità: ………………………………………………………………… (specificare quale ed allegare eventuale verbale prodotto) </w:t>
      </w:r>
      <w:r>
        <w:rPr>
          <w:rFonts w:cs="Times New Roman" w:ascii="Times New Roman" w:hAnsi="Times New Roman"/>
          <w:b/>
          <w:i/>
          <w:sz w:val="24"/>
        </w:rPr>
        <w:t>N.B. se trattasi della Polizia Municipale il verbale  sarà  acquisito direttamente dall’ufficio sinistri tramite procedura intern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 </w:t>
      </w:r>
      <w:r>
        <w:rPr>
          <w:rFonts w:cs="Arial" w:ascii="Arial" w:hAnsi="Arial"/>
          <w:sz w:val="24"/>
          <w:u w:val="single"/>
        </w:rPr>
        <w:t>avere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>NON avere</w:t>
      </w:r>
      <w:r>
        <w:rPr>
          <w:rFonts w:cs="Arial" w:ascii="Arial" w:hAnsi="Arial"/>
          <w:sz w:val="24"/>
        </w:rPr>
        <w:t xml:space="preserve"> (n.b. cancellare la dicitura che non interessa) diritto a prestazioni da parte di Enti che gestiscono assicurazioni obbligato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Si allega la seguente documentazione </w:t>
      </w:r>
      <w:r>
        <w:rPr>
          <w:b/>
          <w:sz w:val="18"/>
          <w:szCs w:val="24"/>
        </w:rPr>
        <w:t xml:space="preserve">(2) 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ai sensi dell’art. 13 del Codice della Privacy (D. Lgs 30/06/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opra riportati sono prescritti dalle disposizioni vigenti ai fini del procedimento per il quale sono richiesti e verranno utilizzati esclusivamente per tale scopo. I dati forniti potranno essere trasmessi al Broker Assicurativo, se presente, ed   alla Compagnia Assicurative ai fini d’ufficio. All’interessato sono riconosciuti i diritti di cui all’art. 7 del Codice della Privacy (D.Lgs 30/06/03 n. 196) – Il responsabile del trattamento dati è il Dirigente Ufficio Sinist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Guidonia Montecelio, lì_______________                                                        </w:t>
      </w:r>
      <w:r>
        <w:rPr>
          <w:rFonts w:cs="Arial" w:ascii="Arial" w:hAnsi="Arial"/>
          <w:sz w:val="24"/>
        </w:rPr>
        <w:t xml:space="preserve">  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 N.B. ALLEGARE  copia documento identita’ del dichiarant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-</w:t>
        <w:tab/>
        <w:t>Se trattasi di sinistro occorso ad una vettura la domanda deve essere formulata dal proprietario del mezzo – mentre per eventuali  danni occorsi ai  passeggeri o al conducente, se diversi dal proprietario, devono  essere formulate  domande distint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-</w:t>
        <w:tab/>
        <w:t>Documenti da allegare (ove in posses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azione fotografica idonea a comprovare lo stato dei luoghi al fine di consentire  di individuare il punto preciso ove è avvenuto il f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grafie dei danni riportati dal bene  danneg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del verbale delle forze dell’ordine eventualmente intervenute;(</w:t>
      </w:r>
      <w:r>
        <w:rPr>
          <w:rFonts w:cs="Times New Roman" w:ascii="Times New Roman" w:hAnsi="Times New Roman"/>
          <w:b/>
          <w:i/>
        </w:rPr>
        <w:t>N.B. se trattasi della Polizia Municipale il verbale  sarà  acquisito direttamente dall’ufficio sinistri tramite procedura interna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libretto di circolazione del mezzo (solo in caso di sinistro stra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i/>
        </w:rPr>
        <w:t>Copia certificato proprietà del mezzo (solo in caso di sinistro stra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della patente del conducente (solo in caso di sinistro stra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iarazioni dei testimoni di cui si è dichiarata la presenza, rese ciascuna sull’apposito modello allegando anche copia del documento di identità del dichiarante (solo se è stata dichiarata la presenza di testimo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azione medica che attesti l’entità delle les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fattura spese med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i/>
        </w:rPr>
        <w:t>Copia fatture altre spese sostenute di cui si chiede risarcimento;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MODULO –RICHIESTA RISARCIMENTO DANNI  PER SINISTR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(Aggiornamento approvato con Det. Area II n. 22-2016)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MODULO –RICHIESTA RISARCIMENTO DANNI  PER SINISTRO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(Aggiornamento approvato con Det. Area II n. 22-2016)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0:00Z</dcterms:created>
  <dc:creator>COMUNE</dc:creator>
  <dc:description/>
  <cp:keywords/>
  <dc:language>en-US</dc:language>
  <cp:lastModifiedBy>piseddu.paola</cp:lastModifiedBy>
  <cp:lastPrinted>2015-11-29T07:48:00Z</cp:lastPrinted>
  <dcterms:modified xsi:type="dcterms:W3CDTF">2019-07-05T09:30:00Z</dcterms:modified>
  <cp:revision>29</cp:revision>
  <dc:subject/>
  <dc:title/>
</cp:coreProperties>
</file>